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车上一次又一次的强烈冲击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缓慢驶向记忆的边缘一段颠簸的人生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生活中，有些经历是难以忘怀的，尤其是在车上一次又一次的强烈冲击中。这些冲击可能源于旅途中的各种琐事，也可能来自深刻的人生哲理。</w:t>
      </w:r>
      <w:r>
        <w:rPr>
          <w:sz w:val="32"/>
          <w:szCs w:val="32"/>
        </w:rPr>
        <w:t>&lt;/p&gt;&lt;p&gt;&lt;img src="/static-img/ctHtaRLND_vHOLCu_NT_UxJZl-AhZNZvjtXKeat6-LpAdquZIHyFtS45x4teA2Su.png"&gt;&lt;/p&gt;&lt;p&gt;</w:t>
      </w:r>
      <w:r>
        <w:rPr>
          <w:sz w:val="32"/>
          <w:szCs w:val="32"/>
        </w:rPr>
        <w:t>记得有一次，我和朋友一起去旅游。在长途驾驶中，我们发生了几次轻微的碰撞。这不仅让我们紧张地握着方向盘，还让我们开始思考人生的意义。在这段旅程里，每一次轻微的碰撞都是一次心灵上的洗礼，让我们更加珍惜现在，预见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在一条蜿蜒的小路上，一辆大货车突然从对面逆行而来，差点与我方车辆相撞。这次车上一次又一次的强烈冲击，使我深刻体会到了生命之脆弱，同时也让我学会了如何在危险之中保持冷静。我明白了，无论何时何地，都要有准备好应对突发情况的心态。</w:t>
      </w:r>
      <w:r>
        <w:rPr>
          <w:sz w:val="32"/>
          <w:szCs w:val="32"/>
        </w:rPr>
        <w:t>&lt;/p&gt;&lt;p&gt;&lt;img src="/static-img/jVmO2BvuJkqc6mB3Mj1J6hJZl-AhZNZvjtXKeat6-LrTvuXyBQ9oYcejlBHbGY0iHm_itlUMEmzueTlLWca3vbrW29sixbg0qHyf1unnWVhoXzTXMosH-iKGqDYmbjEwNNqVSmerjVZ7PSbYUj-_uh_l0dHTYRRv4HpEt8Wc7Q5GWIIWHd6h7FpFESOhNiHk.png"&gt;&lt;/p&gt;&lt;p&gt;</w:t>
      </w:r>
      <w:r>
        <w:rPr>
          <w:sz w:val="32"/>
          <w:szCs w:val="32"/>
        </w:rPr>
        <w:t>还有一次，我因为疲劳驾驶，不小心偏离了道路，那种错综复杂的情景，让我感到无比震惊。幸运的是，没有发生什么严重的事故，但这让我意识到，即使是最熟悉的地方，也不能掉以轻心。每一个小小的失误，都可能导致“车上一次又一次的强烈冲击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车上一次又一次的强烈冲击”不仅是一种物理上的感受，更是一种内心深处的情感体验。它教会我们如何在困境中寻找希望，如何在逆境中找到成长，而这些都是人生旅途不可或缺的一部分。</w:t>
      </w:r>
      <w:r>
        <w:rPr>
          <w:sz w:val="32"/>
          <w:szCs w:val="32"/>
        </w:rPr>
        <w:t>&lt;/p&gt;&lt;p&gt;&lt;img src="/static-img/au-PNSEqgFu5ghk3-2oIQBJZl-AhZNZvjtXKeat6-LrTvuXyBQ9oYcejlBHbGY0iHm_itlUMEmzueTlLWca3vbrW29sixbg0qHyf1unnWVhoXzTXMosH-iKGqDYmbjEwNNqVSmerjVZ7PSbYUj-_uh_l0dHTYRRv4HpEt8Wc7Q5GWIIWHd6h7FpFESOhNiHk.png"&gt;&lt;/p&gt;&lt;p&gt;&lt;a href = "/doc/643713-</w:t>
      </w:r>
      <w:r>
        <w:rPr>
          <w:sz w:val="32"/>
          <w:szCs w:val="32"/>
        </w:rPr>
        <w:t xml:space="preserve">车上一次又一次的强烈冲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缓慢驶向记忆的边缘一段颠簸的人生旅程</w:t>
      </w:r>
      <w:r>
        <w:rPr>
          <w:sz w:val="32"/>
          <w:szCs w:val="32"/>
        </w:rPr>
        <w:t>.doc" rel="alternate" download="643713-</w:t>
      </w:r>
      <w:r>
        <w:rPr>
          <w:sz w:val="32"/>
          <w:szCs w:val="32"/>
        </w:rPr>
        <w:t xml:space="preserve">车上一次又一次的强烈冲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缓慢驶向记忆的边缘一段颠簸的人生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